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 xml:space="preserve">                           № 3/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кладення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 відділу з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рних закупівель                                                                          Т.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Т.ЛІНЬКОВА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07.12.2018  № 3/4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і вкладення» обумовлено необхідністю визначення напрямків використання коштів бюджету розвитку та здійсненням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 та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(в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: реконструкція, будівництво об’єктів комунальної власності міста (в тому числі здійснення природоохоронних заходів), житлових будинків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39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999,4 тис. грн.</w:t>
      </w:r>
    </w:p>
    <w:p>
      <w:pPr>
        <w:pStyle w:val="Normal"/>
        <w:tabs>
          <w:tab w:val="clear" w:pos="708"/>
          <w:tab w:val="left" w:pos="2127" w:leader="none"/>
          <w:tab w:val="left" w:pos="38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міського бюджету та за рахунок фонду охорони навколишнього природного середовища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С.МІНЬ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сесії</w:t>
      </w:r>
    </w:p>
    <w:p>
      <w:pPr>
        <w:pStyle w:val="Normal"/>
        <w:jc w:val="center"/>
        <w:rPr/>
      </w:pPr>
      <w:r>
        <w:rPr>
          <w:b/>
          <w:lang w:val="uk-UA"/>
        </w:rPr>
        <w:t>«Про затвердження міської програми «</w:t>
      </w:r>
      <w:r>
        <w:rPr>
          <w:b/>
        </w:rPr>
        <w:t>Капітальні</w:t>
      </w:r>
      <w:r>
        <w:rPr>
          <w:b/>
          <w:lang w:val="uk-UA"/>
        </w:rPr>
        <w:t xml:space="preserve"> вкладе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об’є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ре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ВКБ ММР ЗО                 на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тис. грн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футбольного поля загальноосвітньої школи І-ІІІ ступеня № 24 Мелітопольської міської ради Запорізької області, вул. Садова, 47,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футбольного поля центру дитячої та юнацької творчості ММР ЗО ДЮК "Буревісник", бульв. 30-річчя Перемоги, 7, 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футбольного поля із штучним покриттям навчально-виховного комплексу №16 Меліто-польської міської ради, вул.Сопіна, 200, м.Мелітополь, Запорізької області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нструкція приміщень під амбулаторію загальної практики сімейної медицини, вул. Гагаріна, 1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У "Стадіон "Спартак" ім. О.Олексенка" ММР ЗО, м. Мелітополь Запорізької області – з улаштуванням санвузлів для адмінперсон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водно-спортивного комплексу (плавального басейну) по вул. Ярослава Мудрого, 13 м. Мелітополь Запорізької області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8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спортивного майданчика для ігрових видів спорту (запасне футбольне поле КУ "Стадіон "Спартак" ім. О.Олексенка" ММР ЗО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вуличних роздягалень КУ "Стадіон "Спартак" ім. О.Олексенка" ММР ЗО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Ново-Пилипівського водогону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м. Мелітополь Запорізької області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просп. Богдана Хмельницького від вул. Івана Богуна до вул. Монастирській у м.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Героїв України від “Братського кладовища” до просп. Богдана Хмельницьк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Казарцева від бульв. 30-річчя Перемоги до вул. Гризодубової у 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Героїв України від вул. Іллі Стамболі до вул. Олександра Невськ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Івана Алексєєва від житлового будинку № 18 по вул. Івана Алексєєва до вул. Ярослава Мудрого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Інтеркультурній від вул. Будівельної до вул. Академіка Корольова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Олеся Гончара від вул. Пушкіна до вул. Олександра Довженка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зливової каналізації по просп. 50-річчя Перемоги від вул. Гоголя до бульв. 30-річчя Перемоги у м. 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 по вул. Інтеркультурній від просп. Богдана Хмельницького до вул. Олександра Невського у м.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 по вул. Шмідта від просп. Богдана Хмельницького до вул. Івана Алексєєва у м. Мелітопол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нутрішньоквартальних каналізаційних мереж від  Лікарняного містечка, далі по вул. Кізіярській до вул. Брів-ла-Гайард у м. Мелітополі 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інженерних мереж з відновленням дорожнього покриття, тротуарів та фасадів будівель по вул. Михайла Грушевського (від вул. Університетській до вул. Інтеркультурна)  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ія напірно-самопливного каналізаційного колектора по вул. Чайковського від вул. Чкалова до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вул. Гризодубової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ія каналізаційного колектору по вул. Олександра Довженка від 1-го пров. Олександра Довженка до балки Кізіярській у м. Мелітополі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 каналізаційного колектору по вул. Олександра Довженка (від вул. Селянської до вул. Покровської)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Інтеркультурна, 394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отельні 302 кварталу, вул.Івана Богуна, 16/1,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Олеся Гончара, 79 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нежитлових приміщень вул. Бєляєва,18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вул. Олександра Невського з водовідведенням від вул. Покровської до вул. Інтеркультурної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Інтеркультурна, 394 м. Мелітополь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 вул. Олеся Гончара, 79 м. Мелітополь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нежитлових приміщень, вул. Брів-ла-Гайард, 6 м.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, вул. Чернишевського, 37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м. Мелітополь Запорізької області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конструкція будівлі для облаштування житла внутрішньо переміщених осіб за адресою м. Мелітополь, вул. Г. Сталінграда, 13 (приєднання до електричних мере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ділянки Новопилипівського водогону  Мирненська нитка від ВНС № 5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ділянки збірного водогону від акведука (р.Юшанли) до камери переключення свердловини №17, №18 Новопилипівського водозабору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вул. Покрівській від вул. Олександра Невського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 Дмитра Донцов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п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вул. Університетській від вул. Михайла Грушевського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вул. Черни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ділянки водопроводної мережі по вул. Університетській від вул. Олександра Невського д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 Михайла Гру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водопроводної мережі по вул. Михайла Грушевського від вул. Костенка до вул. Гетьманськ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водопроводної мережі по вул. Гетьманській від вул. Олександра Невського до вул. Михайла Грушевського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аналізаційного колектору (двох ниток) переходу технологічних трубопроводів очисних споруд через Приазовський магістральний канал у Мелітопольському районі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аналізаційного колектору по вул. Пушкін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го колекторупо вул. Станіславського - пров. Сєдовців до вул. Монастирської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Дружби від пров. Дачного до житлового будин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№ 164/1 по вул. Дружби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самопливного каналізаційного колектору від 63,65 кварталів в районі обслуговуючих гаражних кооперативів м. Мелітополь Запор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олектору по пров. Річковому від вул. Олександра Невського до КНС № 4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го колектору від каналізаційної насосної станції № 3 до камери гасіння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рного колектора від каналізаційної насосної станції № 5 до камери переключень у точці "А"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го колектора від каналізаційної насосоної станції № 4 до точки "А"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Кізіярській від вул. Героїв Крут до вул. Гогол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4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1 КП "Водоканал" ММР ЗО 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3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нструкція каналізаційної насосної станції № 6 КП "Водоканал" ММР ЗО м.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напірно-самопливного скидного каналізаційного колектора від резервуарів очищених вод до випуску в р.Молочну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каналізаційного колектору по вул. Гетьмана Сагайдачного від вул. Ломоносова до просп.  Богдана Хмельницького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центральних очисних споруд комунального підприєства "Водоканал" Мелітопольської міської ради Запорізької області (2 етап 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Покровська, 61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вардійська, 40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вардійська, 40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ероїв Сталінграда, 2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 (ПВ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по вул. Героїв Сталінграда, 2/1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котельні до житлових булинків вул. Покровська 110, вул. Петра Дорошенк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модульної котельні до 2-х житлових будинків по вул. Монастирська 19,19а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модульної котельні до 2-х житлових будинків по вул. Фучика, 35 та Шмидта,66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будівлі під котельню по вул. Вакуленчука, 9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котельні КУ "МЛПЛ" ММР ЗО, вул. Українська, 21 м. Мелітополь Запоріз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підтоплення північної частини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зливової каналізації по вул. Героїв України від просп. Богдана Хмельницького до вул. Іллі Стамболі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нежитлових приміщень, вул. Індусріальна, 89 м. Мелітополь Запоріз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дівництво огорожі парку-пам*ятки садово-паркового мистецтва загальнодержавного значення «Парк ім. Горького» (коригу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392 999,4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капітального будівництва                                          Г.</w:t>
      </w:r>
      <w:r>
        <w:rPr>
          <w:sz w:val="28"/>
          <w:szCs w:val="28"/>
        </w:rPr>
        <w:t>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Пользователь Windows</cp:lastModifiedBy>
  <cp:lastPrinted>2018-11-02T10:22:00Z</cp:lastPrinted>
  <dcterms:modified xsi:type="dcterms:W3CDTF">2018-12-13T08:03:00Z</dcterms:modified>
  <cp:revision>380</cp:revision>
  <dc:subject/>
  <dc:title>                                                                                                        Додаток </dc:title>
</cp:coreProperties>
</file>